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авила внутреннего распорядка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КОУ «Нижнегакваринская школа-сад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МКОУ НГСОШ-са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КОУ НГСОШ-са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Настоящие Правила утверждены с учетом мнения Управляюще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х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ие Правила обязательны для исполнения всеми обучающимися Школы, филиала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В Школе используется организация образовательного процесса, согласно календарного граф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2. Календарный график на каждый учебный год утверждае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Учебные занятия начинаются в 8 часов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Для 1-4 классов устанавливается   пятидневная учебная неделя, 5-11 устанавливается   шестидневная учебн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одолжительность урока во 2–11-х классах составляет 45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-х классов устанавливается следующий ежедневный режим занят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и октябре — по 3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ябре и декабре — по 4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января по май — по 4 урока продолжительностью 40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(после второго урока) проводится динамическая пауза продолжительностью 4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7. Продолжительность перемен между уроками составляет 10, 2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Учащиеся должны приходить в Школу не позднее 8 часов 20 минут. Опоздание на уроки недопустим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 Горячее питание учащихся осуществляется в соответствии с расписанием, утверждаемым на каждый учебный период директором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Обучаю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выбор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освоение наряду с предметами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8. каникулы в соответствии с календарным граф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участие в управлении Школой,  в порядке, установленном уставом и положением о совете старшекласс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4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5. пользование в установленном порядке объектами спорта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6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7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8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9. посещение по своему выбору мероприятий, которые проводятся в Школе, филиа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0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1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добросовестно осваивать образовательную программу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6. 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1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, использовать в Школе и на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именять физическую силу в отношении других учащихся, работников Школы, филиала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, похвальным листом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к награждению золотой меда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обучающемуся, объявление благодарности законным представителям обучающих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етной грамотой, похвальным листом,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4. Награждение золотой медалью осуществляется решением педагогического совета на основании результатов государственной итоговой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Меры воспитательного характера представляют собой действия администрации Школы, педагогических работников, направленные на разъяснение недопустимости нарушения правил поведения в Школе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из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Применение дисциплинарных в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а также времени, необходимого на учет мнения совета старшеклассников, но не более семи учебных дней со дня представления директору школы мотивированного мнения указанного совет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2.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того или иного участника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4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5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7. Школа обязана незамедлительно проинформировать отдел образования Администрации Песчанокопского район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отчислении несовершеннолетнего обучающегося в качестве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8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9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0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11. Директор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совета  старшеклассни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обучающего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74" w:right="14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T</dc:creator>
  <dc:description/>
  <cp:keywords/>
  <dc:language>en-US</dc:language>
  <cp:lastModifiedBy>admin</cp:lastModifiedBy>
  <cp:lastPrinted>2016-07-15T12:03:00Z</cp:lastPrinted>
  <dcterms:modified xsi:type="dcterms:W3CDTF">2019-03-04T17:45:00Z</dcterms:modified>
  <cp:revision>7</cp:revision>
  <dc:subject/>
  <dc:title>Модель локального нормативного акта</dc:title>
</cp:coreProperties>
</file>