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Нижнегакваринская СОШ-са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БОУ РСОШ №38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Песчанокопский район, село Рассып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янская средняя образовательная школа №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РСОШ №3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__________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С.В. Ряза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- 201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 директора по УР МБОУ РСОШ №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admin</cp:lastModifiedBy>
  <cp:lastPrinted>2016-07-15T11:23:00Z</cp:lastPrinted>
  <dcterms:modified xsi:type="dcterms:W3CDTF">2018-11-30T15:24:00Z</dcterms:modified>
  <cp:revision>7</cp:revision>
  <dc:subject/>
  <dc:title/>
</cp:coreProperties>
</file>