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авила внутреннего распорядка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КОУ «Нижнегакваринская СОШ-сад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Настоящие Правила внутреннего распорядка обучаю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, устав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МБОУ РСОШ №3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БОУ РСОШ №38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Настоящие Правила утверждены с учетом мнения Управляющего 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Дисциплина в Школ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хс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ие Правила обязательны для исполнения всеми обучающимися Школы, филиала и их родителями (законными представителями), обеспечивающими получения обучающимися общего образ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В Школе используется организация образовательного процесса, согласно календарного граф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2. Календарный график на каждый учебный год утверждае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Учебные занятия начинаются в 8 часов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Для 1-4 классов устанавливается   пятидневная учебная неделя, 5-11 устанавливается   шестидневная учебная нед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одолжительность урока во 2–11-х классах составляет 45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1-х классов устанавливается следующий ежедневный режим занят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и октябре — по 3 урока продолжительностью 35 мину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ябре и декабре — по 4 урока продолжительностью 35 мину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января по май — по 4 урока продолжительностью 40 мину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(после второго урока) проводится динамическая пауза продолжительностью 40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7. Продолжительность перемен между уроками составляет 10, 20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8. Учащиеся должны приходить в Школу не позднее 8 часов 20 минут. Опоздание на уроки недопустимо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9. Горячее питание учащихся осуществляется в соответствии с расписанием, утверждаемым на каждый учебный период директором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, обязанности и ответственность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1. Обучающиеся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3. выбор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4. освоение наряду с предметами по осваиваемой образовательной программе любых других предметов, преподаваемых в Школе, в порядке, установленном положением об освоении предметов, курсов, дисциплин (моду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5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6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7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8. каникулы в соответствии с календарным граф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9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0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1. участие в управлении Школой,  в порядке, установленном уставом и положением о совете старшекласс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2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3. обжалование локальных актов Школы в установленном законодательством РФ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4. бесплатное пользование учебниками, учебными пособиями, средствами обучения и воспита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пределах федеральных государственных образовательных стандарт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блиотечно-информационными ресурсами, учебной базой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5. пользование в установленном порядке объектами спорта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6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7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8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9. посещение по своему выбору мероприятий, которые проводятся в Школе, филиале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0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21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2. 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. добросовестно осваивать образовательную программу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2. ликвидировать академическую задолженность в сроки, определяемые Школ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6. уважать честь и достоинство других обучающихся и работников Школы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7. бережно относиться к имуществу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8. соблюдать режим организации образовательного процесса, принятый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1. 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2. своевременно проходить все необходимые медицинские осмо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3. Обучаю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1. приносить, передавать, использовать в Школе и на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3.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4. применять физическую силу в отношении других учащихся, работников Школы, филиала и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Поощрения и дисциплинарное воз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явление благодарности обучающему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благодарственного письма родителям (законным представителям)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почетной грамотой, похвальным листом и (или) диплом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к награждению золотой медал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роцедура применения поощр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1. Объявление благодарности обучающемуся, объявление благодарности законным представителям обучающихся,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2. Награждение почетной грамотой, похвальным листом,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обучаю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4. Награждение золотой медалью осуществляется решением педагогического совета на основании результатов государственной итоговой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За нарушение устава, настоящих Правил и иных локальных нормативных актов Школы к обучающимся могут быть применены следующие меры дисциплинарного воздейств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ы воспитательного характ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рные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Меры воспитательного характера представляют собой действия администрации Школы, педагогических работников, направленные на разъяснение недопустимости нарушения правил поведения в Школе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К обучающимся могут быть применены следующие меры дисциплинарного взыск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из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Применение дисциплинарных взыск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обучающегося, пребывании его на каникулах, а также времени, необходимого на учет мнения совета старшеклассников, но не более семи учебных дней со дня представления директору школы мотивированного мнения указанного совет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2. Дисциплинарные взыскания не применяются в отношении обучающихся начальных классов и обучающихся с задержкой психического развития и различными формами умственной отстал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3. Применению дисциплинарного взыскания предшествует дисциплинарное расследование, осуществляемое на основании письменного обращения к директору того или иного участника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4.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5. Отчисление обучающегося в качестве меры дисциплинарного взыскания применяет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несовершеннолетнего обучаю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6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7. Школа обязана незамедлительно проинформировать отдел образования Администрации Песчанокопского район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 отчислении несовершеннолетнего обучающегося в качестве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8. Дисциплинарное взыскание на основании решения комиссии объявляется приказом директора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 в Школе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9. Обучаю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0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6.11. Директор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, ходатайству совета  старшеклассник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прав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ять в органы управления Школы  обращения о нарушении и (или) ущемлении ее работниками прав, свобод и социальных гарантий обучающегос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74" w:right="14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T</dc:creator>
  <dc:description/>
  <cp:keywords/>
  <dc:language>en-US</dc:language>
  <cp:lastModifiedBy>admin</cp:lastModifiedBy>
  <cp:lastPrinted>2016-07-15T12:03:00Z</cp:lastPrinted>
  <dcterms:modified xsi:type="dcterms:W3CDTF">2018-11-30T15:29:00Z</dcterms:modified>
  <cp:revision>7</cp:revision>
  <dc:subject/>
  <dc:title>Модель локального нормативного акта</dc:title>
</cp:coreProperties>
</file>